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fr-FR" w:eastAsia="en-US"/>
        </w:rPr>
      </w:pPr>
      <w:r>
        <w:rPr>
          <w:sz w:val="40"/>
          <w:szCs w:val="40"/>
          <w:lang w:val="fr-FR" w:eastAsia="en-US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305</wp:posOffset>
            </wp:positionH>
            <wp:positionV relativeFrom="paragraph">
              <wp:posOffset>31750</wp:posOffset>
            </wp:positionV>
            <wp:extent cx="1714500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 w:eastAsia="en-US"/>
        </w:rPr>
        <w:t>La vache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vaches sont élevées pour leur lait, leur viande et leur cu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vaches vivent d'habitude dans des fermes. En Asie, les vaches sauvages survivent dans les savanes sèch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Taille </w:t>
      </w:r>
      <w:r>
        <w:rPr>
          <w:lang w:val="fr-FR"/>
        </w:rPr>
        <w:t xml:space="preserve">– </w:t>
      </w:r>
      <w:r>
        <w:rPr>
          <w:bCs/>
          <w:lang w:val="fr-FR"/>
        </w:rPr>
        <w:t>Une vache pèse environ 700 kg.</w:t>
        <w:br/>
        <w:t xml:space="preserve"> Un taureau pèse environ 1 000 kg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es vaches ont la peau épaisse et des sabots. Elles ont une longue queue et sont blanches, noires ou marron. </w:t>
      </w:r>
      <w:r>
        <w:rPr/>
        <w:t xml:space="preserve">Certaines vaches ont des </w:t>
      </w:r>
      <w:r>
        <w:rPr>
          <w:lang w:val="fr-FR"/>
        </w:rPr>
        <w:t>corn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vaches sont herbivores. Elles broutent de l'herbe ou des feuilles. Elles régurgitent ce qu'elles mangent puis le mâchent à nouveau et l'avalent enf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La femelle donne naissance à 1 ou 2 petits (veaux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On appelle souvent les vaches du bétail. Le mâle adulte s'appelle un taurea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8:00Z</dcterms:created>
  <dc:creator>Pat Dempsey</dc:creator>
  <dc:description/>
  <cp:keywords/>
  <dc:language>en-US</dc:language>
  <cp:lastModifiedBy> </cp:lastModifiedBy>
  <cp:lastPrinted>2011-02-13T17:07:00Z</cp:lastPrinted>
  <dcterms:modified xsi:type="dcterms:W3CDTF">2011-02-13T17:08:00Z</dcterms:modified>
  <cp:revision>2</cp:revision>
  <dc:subject/>
  <dc:title>Northumberland NGfL: Tout à Propos des Animaux</dc:title>
</cp:coreProperties>
</file>